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01.02.2017 № 158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10.09.2012 №1223 «О создании Совета женщин при Главе администрации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28 Устава города Кузнецка Пенз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города Кузнецка   от 10.09.2012 №1223 «О создании Совета женщин при Главе администрации города Кузнецка» (далее постановление) следующее изменение: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изложить в следующей редакции:</w:t>
      </w:r>
    </w:p>
    <w:p>
      <w:pPr>
        <w:pStyle w:val="Normal"/>
        <w:ind w:left="567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284"/>
        <w:jc w:val="both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ind w:left="5670" w:firstLine="284"/>
        <w:jc w:val="both"/>
        <w:rPr/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ind w:left="5670" w:firstLine="284"/>
        <w:jc w:val="both"/>
        <w:rPr/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left="567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а женщин при Главе администрации города Кузнец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sz w:val="28"/>
          <w:szCs w:val="28"/>
        </w:rPr>
        <w:t>Панкратенкова Юлия Евгеньевна</w:t>
        <w:tab/>
        <w:t>-председатель Совета, главный специалист аппарата Собрания представителей города Кузнецка (по согласованию);</w:t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>Фролова Ольга Александровна</w:t>
        <w:tab/>
        <w:t>- индивидуальный предприниматель, заместитель председателя Совета (по согласованию)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  <w:t>Антошук Ольга Вячеславовна</w:t>
        <w:tab/>
        <w:t xml:space="preserve"> - начальник отдела организационно-контрольной работы администрации города Кузнецка, секретарь Совета.</w:t>
      </w:r>
    </w:p>
    <w:p>
      <w:pPr>
        <w:pStyle w:val="Normal"/>
        <w:ind w:left="3969" w:hanging="38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3827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 женщ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  <w:t>Автоломеенко Елена Викторовна</w:t>
        <w:tab/>
        <w:t>- преподаватель МБОУ ДО «Детская    школа искусств «Вдохновение» (по согласованию);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Боханова Виктория Евгеньевна</w:t>
        <w:tab/>
        <w:t>- ведущий специалист отдела по физической культуре, спорту, туризму и делам молодежи администрации города Кузнецка;</w:t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>Власова Валентина Петровна</w:t>
        <w:tab/>
        <w:t>- индивидуальный предприниматель (по согласованию);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Домнина Кира Сергеевна</w:t>
        <w:tab/>
        <w:t>- главный специалист отдела по физической культуре, спорту, туризму и  делам молодежи администрации города Кузнецка;</w:t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>Журавлева Ирада Исмаиловна</w:t>
        <w:tab/>
        <w:t>- индивидуальный предприниматель (по согласованию);</w:t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>Иньшова Анна Александровна</w:t>
        <w:tab/>
        <w:t>- индивидуальный предприниматель (по согласованию);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Ляхова Ольга Валерьевна</w:t>
        <w:tab/>
        <w:t>- индивидуальный предприниматель (по согласованию);</w:t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>Мураева Юлия Анатольевна</w:t>
        <w:tab/>
        <w:t>- учитель-логопед МБДОУ детский сад №6 (по согласованию);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Олендорф Татьяна Константиновна</w:t>
        <w:tab/>
        <w:t>- безработная (по согласованию);</w:t>
      </w:r>
    </w:p>
    <w:p>
      <w:pPr>
        <w:pStyle w:val="Normal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  <w:t>Подраменская Ольга Владимировна</w:t>
        <w:tab/>
        <w:t>- первый заместитель редактора газеты «Кузнецкий рабочий» (по согласованию);</w:t>
      </w:r>
    </w:p>
    <w:p>
      <w:pPr>
        <w:pStyle w:val="Normal"/>
        <w:ind w:left="5103" w:hanging="5103"/>
        <w:jc w:val="both"/>
        <w:rPr/>
      </w:pPr>
      <w:r>
        <w:rPr>
          <w:sz w:val="28"/>
          <w:szCs w:val="28"/>
        </w:rPr>
        <w:t>Семенушкина Светлана Константиновна</w:t>
        <w:tab/>
        <w:t>-заместитель директора МБУ «Многофункциональный центр предоставления государственных и муниципальных услуг города Кузнецка» (по согласованию);</w:t>
      </w:r>
    </w:p>
    <w:p>
      <w:pPr>
        <w:pStyle w:val="Normal"/>
        <w:ind w:left="5103" w:hanging="5103"/>
        <w:jc w:val="both"/>
        <w:rPr/>
      </w:pPr>
      <w:r>
        <w:rPr>
          <w:sz w:val="28"/>
          <w:szCs w:val="28"/>
        </w:rPr>
        <w:t>Суслова Татьяна Владимировна</w:t>
        <w:tab/>
        <w:t>- врач – пульмонолог ГБУЗ «Кузнецкая межрайонная больница» (по согласованию);</w:t>
      </w:r>
    </w:p>
    <w:p>
      <w:pPr>
        <w:pStyle w:val="Normal"/>
        <w:ind w:left="5103" w:hanging="5103"/>
        <w:jc w:val="both"/>
        <w:rPr/>
      </w:pPr>
      <w:r>
        <w:rPr>
          <w:sz w:val="28"/>
          <w:szCs w:val="28"/>
        </w:rPr>
        <w:t>Уланова Ольга Сергеевна</w:t>
        <w:tab/>
        <w:t>- индивидуальный предприниматель (по согласованию);</w:t>
      </w:r>
    </w:p>
    <w:p>
      <w:pPr>
        <w:pStyle w:val="Normal"/>
        <w:ind w:left="5100" w:hanging="5100"/>
        <w:jc w:val="both"/>
        <w:rPr/>
      </w:pPr>
      <w:r>
        <w:rPr>
          <w:sz w:val="28"/>
          <w:szCs w:val="28"/>
        </w:rPr>
        <w:t>Фомина Кристина Олеговна</w:t>
        <w:tab/>
        <w:t>- индивидуальный предприниматель (по согласованию).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омощника главы администрации города Кузнецка Пастушкову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Кузнецка                                               С.А.Златогор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5:00Z</dcterms:created>
  <dc:creator>User</dc:creator>
  <dc:description/>
  <dc:language>en-US</dc:language>
  <cp:lastModifiedBy>Гамаюнова Екатерина</cp:lastModifiedBy>
  <cp:lastPrinted>2017-02-06T10:17:00Z</cp:lastPrinted>
  <dcterms:modified xsi:type="dcterms:W3CDTF">2017-02-06T07:35:00Z</dcterms:modified>
  <cp:revision>2</cp:revision>
  <dc:subject/>
  <dc:title/>
</cp:coreProperties>
</file>